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FF V2.01 (Last editted October 25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file format used b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V1.0, and Advantage (V1.1 and greater).  This file form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Gold Disk Office.  The Advantage and Offic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subsets of the Professional Calc format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does not carry any kind of warranty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group of Gold Disk will not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(mainly because they are not aquainted with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). The specification can change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notification; however, we will make sure that we do not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AFF readers and writers (which include our own).  G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ing this information into the public domain to help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pers or users who wish to read or write ProCalc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behind the structure of FAFF (Fast Advantage File Forma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ar to those used by Lotus 123 and IFF.  The file format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unks.  Each chunk has a one BYTE header number,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chunk it is.  Next comes the length bits (which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), followed by the data.  NOTE: the length bit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data area only.  So one might say that the actu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nk is the value stored in the two length bits, plus three (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the length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FAFF allows the file format to be expan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ing previous files.  It also makes it easier for third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format; they only have to save and loa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vant to their application.  What follows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currently used by FAFF.  NOTE: the chunks defined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chunks.  People who add in their own chunks may have the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nder future versions of the official Gold Disk FAFF rea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eople may submit new chunk definitions to Gold Disk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at the end of the document, and a chunk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descrepancy between this document, and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generated by ProCalc, the latter is to be considere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Disk spreadsheet function number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of this document incorrectly listed the bits in the Ce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 Correc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new additions to the format in Professional 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let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Width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Height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preadsheet function numb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@() and Rexx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Bits in the Data area of a cel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Row and Column format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Tag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ell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Ce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aneous typos fixed, and better descriptions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 Recalculation bit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o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s stored using 680x0 ordering of the bytes.  An FAFF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class machines would have to swap the the 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n words.  On long words, they would have to swap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in each of the words, then swap the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alc (as well as Office and Advantage) store spreadsheet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rse matrix.  This means that only cells which contain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memory and on disk.  As a result, entire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mpty; these empty cells are not stored on disk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 are stored starting from 1; ie Column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1, B as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mulas in ProCalc are stored in a tockenize Reverse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(RPN) format.  This format is described later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#values are unsigned unless 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ignals the end of information of a FAFF file. 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gi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This chunk is used to identify this file as truly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 file.  The data part consists of the magic number 681281268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integer format).  MUST be the first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 : Maximum number of rows of the spreadsheet matrix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 : Maximum number of columns of the spreadsheet matrix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5 : Higest row that contains spreadshe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5-7 : Highest column that contains spreadshe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umn Widths (Only used by Office Calc, Graph and Advan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 are the column number.  Byte 2 is the actua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n.  The only column widths that need to be store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fferent from 9.  This is the column width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az 8 characters to be specific).  This chunk is only found i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Advantage, and in Office Calc and Offic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Row of the name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Column of the name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19: NULL terminated string which is the "Name" of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Row 1 of the nam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Column 1 of the nam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5: Row 2 of the nam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6-7: Column 2 of the nam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8-23: NULL terminated string which is the "Name" of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 Defined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5: Null terminated string which is the name of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6- : RPN Stack Structure (described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Number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 is the version number of the file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ProCalc V1.0 file (or above) than the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4.  If the file is intended for prev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, then omit the chunk all together.  This chunk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Calc 1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formats for a Row or Column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6 (for a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(for a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roCalc can set up default formats for a row or a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the user can pre-format entire rows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0   : row or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-27 : Na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8-29 : Y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30-33 : Cell flag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34-35 : New Cell flag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36    :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37    : Style Ta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6 color pal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21  (Office Calc, Graph and Advantage use a header of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5 are the RGB values of color 0 in the pal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6-11 are the RGB values of color 1 in the pal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ytes for each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revious versions of the FAFF used a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for the pallete.  However, ProCal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fferent pallete, and depends on certai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there.  So I, in my infinite wisdom,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obsolete the previous pallete definition s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readsheets wouldn't mess up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56 color pallete (currently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5 are the RGB values of color 0 in the pal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6-11 are the RGB values of color 1 in the pal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umn Width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 are the column number.  Bytes 2-3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column in pixels.  The only column width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re those that are different from 72.  The last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  for this column.  (Those flags will be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).  This chunk is only used by ProCalc V1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w Heights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 : Row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3 :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: Row flags (same as the column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: The size of the largest font descen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Number of frozen row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Number of frozen co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7: Unused, but reserved. (can be set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8-9: Jump: After return key is hit number of cells to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0-11: Bitset of window information.  Defined later on i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2: Boolean value.  If 1, then a row is frozen.  If 0, then n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3: Boolean value.  If 1, then a column is frozen.  If 0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base, and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Number of spreadsheet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9: Criteri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0-17 : Databas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40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hunks 40-49 store graphing information for Pro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t this time, we are not going to be releasing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ing chunk to the public.  At some future point we m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 now.  These chunks will probably change in the futur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try to ha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full path name of a macro file to be auto-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acro file can be auto loaded pe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Au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name of a macro to auto-execute when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loading.  Only one macro can be auto-executed per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roCalc does allow one macro to call another. 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e-loaded macro file, then an error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Au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full path name of an ARexx file to auto-execu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finishes loading.  May includ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exx script.  The ARexx script will execute AFTER any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and executed; ARexx can then be guaranteed to have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yle Tag Chunk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chunk stores the styl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is chunk stores a null terminated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which is the name of the font for this style t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wo bytes store the size of the font.  The next byt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5 : The name of the Styl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16   : The ID of the styletag (note, there can be up to 25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tags in a ProCalc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17   : The Color of the sty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8-21: The Cell BitSet (described later on in th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2-23: The New Cell BitSet (described later on in th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Chunk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ores the information for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The first row or column of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The last row or column of th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3-4: The visible row or column from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5  : If set to 1, then this is a row oriented outline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, a column oriented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6  : If set to 1, then this outline is on (ie the data is hid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 to 0, then the outlin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d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chunk store the password (if any) that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on reading a file.  The password itself is encryp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read the spreadsheet, just skip this chunk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is not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bel Ce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lace where a cell containing only tex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Row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Column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7: Cell Bitset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8: Color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Note : StringPointer type (described later).  Cell not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: StringPointer type.  Actual text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ank Cell information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ores cells that only contain formatting information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the user selects a blank range, sets the format of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s, then expects any cell entries in that range to be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Row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Column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7: Cell Bitset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8: Color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9: Actual length of Display area (should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0: Error value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1: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Note : String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Ce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lace where a cell containing only a numb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Row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Column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7: Cell Bitset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8: Color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9: Actual length of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0: Error value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1: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2-19: IEE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Note : String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: StringPointer type.  Displayed Text.  (Can be set to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ula Ce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lace where a formula cell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Row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-3: Column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-7: Cell Bitset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8: Color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9: Actual length of Display area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0: Error value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1: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2-19: IEE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Note : String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: StringPointer type.  Displayed Text.  (Can be set to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: RP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Cell information. (Only used by ProC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New information was added to ProCalc's cell structu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1.x.  However, instead of obsoleting the previous FAF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the new information is stored in a separate chu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should come IMMEDIATELY after the chunk that describes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e chunk holds a NULL terminated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name of this cell.  The next two bytes hold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y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: The new cell bitset (to be 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2  : The style number of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FAFF file will contain a Begin of File and a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  The rest will be assumed to be the data from an "Untit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AFF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: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: row1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2-3: col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4-5: 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6-7: colum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is a pseudo variable length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is the length of the remaining data portion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BYTE is 0, then the String Pointer is assumed to be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NOTE: This implies that strings have a maximum length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P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Calc internally stores all its formula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Notation.  Here is a description of the RPN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bytes of an RPN stack store the size of the dat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bytes (so the total size of the stack is the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bytes + 2).  Subsequent data has a one byte heade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that particula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P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End of RPN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E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re are three sections.  First is a byte, next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EEE double precision real, third is a string which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IEEE.  The first byte denot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NOT including the size of the IEEE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: the row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2-3: the column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Bytes 0-1: row1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2-3: column1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4-5: row2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6-7: column2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ame format as the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First BYTE is the opera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BYTE is the number of parameters for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cond BYTE is only defined if the function accept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ameters (which ProCalc manual describes as a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ormulas and their operator numbers will be giv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ring Pointer.  Stores the name of a user defined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ring Pointer.  Stores the name of a user defin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ring Pointer.  Stores the name of a user defined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 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h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h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h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h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h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h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 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     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     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torad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todeg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      =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      =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    =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  =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day 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day =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   =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rage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ount  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x    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in    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tdev  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um    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ar     =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   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    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  =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 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   =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   =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    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   =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 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 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  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 =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t  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er 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  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   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=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=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=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=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 =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v  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v  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   =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ook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ook =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=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 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g  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 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  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  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  =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v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=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ell =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ange =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olor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tyle =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f  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f =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     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e       =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paren   =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s       =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y minus =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      =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        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or equal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          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           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or equal   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qual       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perator   =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  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    =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=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erm 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ate  =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n    =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  =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b   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d    =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a     =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umber =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tring =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=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ols =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ows =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=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    =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 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value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  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   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    =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   =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value =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     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    =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    =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=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   =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=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 =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  =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=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f   =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our   =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inute =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econd =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disk = 1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ell  = 141;  (* The @() operator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fun  = 14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ll Bitset Data  (These are the proper values; v1.0 of this document was 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 : Show number in Gen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 :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 :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 :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 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 :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 :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8  : If Fixed Decimals, th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9  : Lef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0 :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1 :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2 :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3 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4 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5 : Set if a formula cell that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6 : Cell Protected (currently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7 : Set if a value cell, or a formula with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8 : Set if a formula with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9 : Set if cell formula does not reference any cells with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 ro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0 : Set if cell formula does not reference any cells with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 colum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Bit 19 or 20 are cleared if the formula accesses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: cell, range, rand, daverage, dcount, dmax, dmin, dst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um, dvar, hour, today, now, sec, minutes, today, l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1 : Set if this is a criteri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2 : Set if an ARexx script is attached (path store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3 : Set if a Transcript extended cell note is attached (path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 the cell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4 : Uses Default format (currently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5 : Set if Negative number use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6 :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7 : If a number, or a formula, and the display variabl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pdated (to be on the safe side, set it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28-31: Store the number of decimal places after the decim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 to.  If Bit 28 set, add 8.  If Bit 29 set, ad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Bit 30 set, add 2.  If Bit 31 set, ad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ell Bits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15 are currently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 ByteS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Set if this row/column is to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Set if a row is to have a bold header (Currently, the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is if the row is a control point for an out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Set if a column is to have an italic header (Current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is if the column is a control point for an 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Set if this is the control point for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4-7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 : Set if to recalculate by rows, else by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 : Set if to recalculate manually, el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 : Set if to show the results of formulas, otherwise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 : Set if to use a hollow cell cursor, otherwis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 : To display a grid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 : If Work Bench is to remai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 : If set, then use narrator device to repeat what user typ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 : Set if want to allow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8  : Cursor jumps up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9  : Cursor jumps down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0 : Cursor jumps left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1 : Cursor jumps right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2 : Set if don't want the "Do you REALLY want to do 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3 : Set if Control Panel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4 : Natural recalculation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5 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F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ws/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w and column in a matrix is 1, NOT zero.  So, the cell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ferenced as 1,1; B7 as 7,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cells are stored in IEEE double precision format.  Get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68881 or 68882 if you want to see the format of this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that have a fixed length MUST be of that size.  An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chunks must be present, otherwise the FAFF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arf.  If you can't fill in ALL the data of a chunk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nauthorized additions to FAFF is considered INVALID. 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cided that Analyze! would create its own formula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nalyze! supports, but 123 realease 1a did not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eir file format can generate giberish when loaded in 123 v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nd above.  The only information supported by the official G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 reader is listed here.  If a developper wishes to add his/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, then they should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l Todor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G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ville, Mississ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Canada L5M-2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n official chunk addition. 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chunk must be provided, along with a reason why this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fficially supported.  We do this only to make sur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 reader and writer are compatible.  No chunk defin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y refused.  This document will be updated periodically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are added to the FAFF standard, or as errors ar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information will help you understand the FA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ichal Todor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uthor of The 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fice Calc, Offic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 Professional Cal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